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STIFINNERE OG </w:t>
      </w:r>
      <w:r>
        <w:rPr/>
        <w:t>ASPIRAN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O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PIRANT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K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K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OT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PLANLEGG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ØSTFER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LEGGE JO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CAT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L / PINNEBRØ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EPO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 PION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 PION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K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T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SFE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START 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33:00Z</dcterms:created>
  <dc:creator>heidi-bugge.norum</dc:creator>
  <dc:description/>
  <dc:language>en-US</dc:language>
  <cp:lastModifiedBy>heidi-bugge.norum</cp:lastModifiedBy>
  <dcterms:modified xsi:type="dcterms:W3CDTF">2012-10-18T20:34:00Z</dcterms:modified>
  <cp:revision>3</cp:revision>
  <dc:subject/>
  <dc:title/>
</cp:coreProperties>
</file>